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3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posażenie - Żłobek Tarnów ul. Boryczki 6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WSZYSTKIE WYMIARY MEBLI I DEKORACJI SĄ PODANE W PRZYBLIŻENIU, ISTNIEJE MOŻLIWOŚĆ ZŁOŻENIA OFERT NA MEBLE O PODOBNEJ KONFIGURACJI I WYMIARZE NIEZNACZNIE RÓŻNIĄCYM SIĘ OD WSKAZANEGO W SPECYFIKACJI</w:t>
      </w:r>
    </w:p>
    <w:p>
      <w:pPr>
        <w:pStyle w:val="Normal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870"/>
        <w:gridCol w:w="982"/>
        <w:gridCol w:w="9"/>
        <w:gridCol w:w="708"/>
        <w:gridCol w:w="22"/>
      </w:tblGrid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.m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57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mebli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DŁUGOŚĆ ZESTAWU 4,16  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ka dwudrzwiowa z 3 półkami, wykonana z płyty laminowanej w tonacji klonu, zamykana po obu stronach drzwiczkami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m. 104 x 45 x 127 c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z półkami i szufladami, wykonany z płyty laminowanej w tonacji klonu, podzielony na 3 części, w środkowej części 4 szuflady, po bokach 4 półki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104 x 45 x 127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na pojemniki plastikowe - Wykonany z płyty laminowanej w tonacji klonu. Wyposażony w pojemniki plastikowe różnego koloru i wielkości</w:t>
              <w:br/>
              <w:t>• wym. regału 104 x 45 x 127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z 2 schowkami i przegrodami, schowki zamykane po obu stronach, górna część – 4 przegrod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104 x 45 x 127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9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wijak + matera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ka – przewijak, wykonana z płyty wiórowej w tonacji buku. Wyposażona w miękki materac, przegródki i 4 szuflady pozwalające na przechowywanie niezbędnych akcesoriów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83,6 x 80 x 98,6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szka mał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ękkie i wygodne gruszki wypełnione granulatem, dopasowujące się kształtem do osoby siedzącej. Pokryte trwałą tkaniną PCV bez ftalanów, którą łatwo utrzymać w czystości. </w:t>
              <w:br/>
              <w:t xml:space="preserve">• waga 4 kg </w:t>
              <w:br/>
              <w:t xml:space="preserve">• śr. 80 cm </w:t>
              <w:br/>
              <w:t>• wys. 60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sztuki, każdy inny kolo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ankowy kącik zaba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przeznaczony do swobodnych zabaw dzieci, złożony z kolorowych materacy z otworami i kształtek pasujących do otworów na materacach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terace i kolorowe elementy zostały wykonane z wytrzymałej pianki, pokrytej trwałą tkaniną PCV, łatwą do utrzymania w czystości. Elementy kącika można dowolnie wymieniać i łączyć w różne kombinacje, w zależności od potrzeb i upodobań. Mogą także służyć jako oddzielne zabawki. </w:t>
              <w:br/>
              <w:t>• grubość elem. 20 cm</w:t>
              <w:br/>
              <w:t xml:space="preserve">• wym. 150 x 100 cm </w:t>
              <w:br/>
              <w:t>• wys. 8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lewy – 2 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prawy – 2 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ształtki – 8 szt (np. domek, listek, biedronka, kwiatek, tulipan, owieczka, księżyc, kwia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zewo z wymiennymi elementam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zyta z miękkiej tkaniny wypełnionej gąbką. Drzewo zawiera ruchome elementy, które można odpinać i przypinać w zależności od pory roku: np.  montowane za pomocą rzepów korona, karmnik, ptaszki, trawa, liście, owoce, itp. </w:t>
              <w:br/>
              <w:t>• wym. po ubraniu w koronę 100 x 6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oga z drzewkie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ścienna w żywych, intensywnych kolorach. Elementy dekoracji przymocowane są na stałe. Materiał: welur wypełniony gąbką w celu usztywnienia. Mocowane do ściany za pomocą szlufek. Makatka przedstawia drogę z autem, drzewem i domkiem lub podobną konfigurację</w:t>
              <w:br/>
              <w:t>• wym. 122 x 58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oga z kotkie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ścienna w żywych, intensywnych kolorach. Elementy dekoracji przymocowane są na stałe. Materiał: welur wypełniony gąbką w celu usztywnienia. Mocowane do ściany za pomocą szlufek. Makatka przedstawia drogę z kotkiem, drzewem i domkiem lub podobną konfigurację</w:t>
              <w:br/>
              <w:t>• wym. 127 x 6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olik – kącik do zabaw z pojemnikam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wustronna szafka z aplikacją np. miasta wykonaną ze sklejki lakierowanej z 4-kolorowymi pojemnikami na kółkach. Blat z płyty MDF imituje jezdnię i zapewnia doskonałe miejsce do zabaw. </w:t>
              <w:br/>
              <w:t>• wym. 96 x 62 x 64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ucha kwia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ucha do siedzenia dla kilku dzieci wypełniona gąbką, obszyta bawełnianą tkaniną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r. 150 c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. 17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a do siedzen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y wypełnione gąbką, obszyte tkaniną bawełnianą. Mata może być w różnym kształcie, np. gąsienicy</w:t>
              <w:br/>
              <w:t xml:space="preserve">• śr. 140 cm </w:t>
              <w:br/>
              <w:t>• wys. 20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ucha do siedzen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ękkie poduchy z bawełnianym pokrowcem – służą jako przytulanka, zabawka lub siedzisko, w kształcie np. kwiatka, rybki – co najmniej 2 kształ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70 x 80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na ścian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owe aplikacje z płyty MDF, do zamocowania na ścianę stanowiące zarówno dekorację sali, jak również panele manipulacyjne usprawniające motorykę ręki dzieck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w różnych kształtach, n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rokody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motyl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wia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 od 61 x 44 cm do 93 x 108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nel stonog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nel wykonany z materiału w kształcie stonogi do zabaw dzie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r. 50 cm </w:t>
              <w:br/>
              <w:t>• dł. 185 cm</w:t>
              <w:b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óżeczk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Łóżeczko ze stalową konstrukcją i tkaniną przepuszczającą powietrze, doskonale sprawdza się w czasie leżakowania. Narożniki z tworzywa sztucznego stanowią nóżki łóżeczka, a ich konstrukcja pozwala na układanie łóżeczek jedno na drugim, co ułatwia ich przechowywanie. Umieszczenie leżaków na wózku na łóżeczka umożliwia łatwe ich przemieszczanie. </w:t>
              <w:br/>
              <w:t xml:space="preserve">• wym. 132 x 60 x 12,5 cm </w:t>
              <w:br/>
              <w:t>• kolor niebiesk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ózek na łóżeczk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talowa konstrukcja na kółkach pozwalająca na łatwe przemieszczanie maksymalnie 15 łóżeczek jednocześni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na poście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z wygodnymi przesuwanymi drzwiami. Półeczki przeznaczone do przechowywania 18 szt pościeli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let pościeli –kocyk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duszk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zewka na kocyk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zewka na poduszkę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prześcieradło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wełniana pościel dla malucha. </w:t>
              <w:br/>
              <w:t>• wym. kocyka i poszewki 118 x 70 cm </w:t>
              <w:br/>
              <w:t>• wym. poduszki i poszewki 48 x 30 cm </w:t>
              <w:br/>
              <w:t>• wym. prześcieradła 118 x 70 cm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 sześciokątny z  żółtym obrzeże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. przekątnej: 159 cm. Blat o grubości 2 cm chroniony jest kolorowym, trwałym obrzeżem PCV 2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gi okrągł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 xml:space="preserve">• 6 szt. </w:t>
              <w:br/>
              <w:t>• wys. 40, 46, 52, 58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a rozmiar „0”; „1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 – rozmiar 0 -  # wys. 21 cm # szer. 27,5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szt – rozmiar 1 - # wys. 26 cm # szer. 27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o do karmien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godne i solidnie wykonane krzesełko do karmienia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 drewna sosnowego i płyty meblowej. </w:t>
              <w:br/>
              <w:t>• wym. 95 x 46 x 53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na jadłospi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w kształcie garnuszka z warzywami lub innej związanej z kuchnią, na której można umieścić jadłospis na dzień lub tydzień w żłobku. </w:t>
              <w:br/>
              <w:t>• wym. 58 x 50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korkow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korkowa z drewnianą ramą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90 x 150 cm</w:t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ubraniow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wyposażona w drążek ubraniowy i półkę w tonacji buku</w:t>
              <w:br/>
              <w:t>• wym. 60 x 60 x 185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średni z szafką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z szafką zamykaną na kluczyk  wykonany z płyty melaminowej w tonacji buku o gr. 18 mm wykończonej obrzeżem o gr. 0,5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76 x 40 x 115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naroż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narożny wykonany z płyty melaminowej w tonacji buku o gr. 18 mm, z obrzeżem o gr. 0,5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8 x 38 x 115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iurka Vigo wykonane z płyty laminowanej o gr. 18 mm w tonacji buku, wykończone obrzeżem o gr. 2 mm. Wyposażone w 1 szufladę zamykaną na zamek. </w:t>
              <w:br/>
              <w:t>• wym. 120 x 60 x 76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zesło konferencyjne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elaż krzesła wykonany z rury okrągłej w kolorze srebrnym, siedzisko i oparcie tapicerowane. Krzesło posiada poliuretanowe podłokietniki. Materiał 100% włókna syntetyczn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/>
      <w:tab/>
      <w:t xml:space="preserve">   </w:t>
      <w:tab/>
      <w:t xml:space="preserve">    </w:t>
    </w:r>
  </w:p>
  <w:p>
    <w:pPr>
      <w:pStyle w:val="Foo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24130</wp:posOffset>
          </wp:positionV>
          <wp:extent cx="1828800" cy="675005"/>
          <wp:effectExtent l="0" t="0" r="0" b="0"/>
          <wp:wrapTight wrapText="bothSides">
            <wp:wrapPolygon edited="0">
              <wp:start x="-125" y="0"/>
              <wp:lineTo x="-125" y="21248"/>
              <wp:lineTo x="21599" y="21248"/>
              <wp:lineTo x="21599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drawing>
        <wp:inline distT="0" distB="0" distL="0" distR="0">
          <wp:extent cx="1708150" cy="832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9:00Z</dcterms:created>
  <dc:creator>anetac</dc:creator>
  <dc:description/>
  <dc:language>en-US</dc:language>
  <cp:lastModifiedBy>szkolenie</cp:lastModifiedBy>
  <cp:lastPrinted>2010-12-17T10:04:00Z</cp:lastPrinted>
  <dcterms:modified xsi:type="dcterms:W3CDTF">2013-09-18T09:22:00Z</dcterms:modified>
  <cp:revision>3</cp:revision>
  <dc:subject/>
  <dc:title>DANE UCZESTNIKA DELEGOWANEGO NA SZKOLENIE/A</dc:title>
</cp:coreProperties>
</file>